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ОТЧЕТ ОБ ИТОГАХ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довом заседании Общего собрания акцион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Хлебозавод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ое фирменное наименование Общества: </w:t>
      </w:r>
      <w:r>
        <w:rPr/>
        <w:t xml:space="preserve">Акционерное общество «Хлебозавод». </w:t>
      </w:r>
    </w:p>
    <w:p>
      <w:pPr>
        <w:pStyle w:val="Normal"/>
        <w:jc w:val="both"/>
        <w:rPr/>
      </w:pPr>
      <w:r>
        <w:rPr>
          <w:b/>
        </w:rPr>
        <w:t xml:space="preserve">Место нахождения Общества: </w:t>
      </w:r>
      <w:r>
        <w:rPr/>
        <w:t xml:space="preserve">Россия, 309850, Белгородская область, г. Алексеевка, ул. Заводская, д. 4.  </w:t>
      </w:r>
    </w:p>
    <w:p>
      <w:pPr>
        <w:pStyle w:val="Normal"/>
        <w:jc w:val="both"/>
        <w:rPr/>
      </w:pPr>
      <w:r>
        <w:rPr>
          <w:b/>
          <w:bCs/>
        </w:rPr>
        <w:t>Адрес Общества:</w:t>
      </w:r>
      <w:r>
        <w:rPr/>
        <w:t xml:space="preserve"> Россия, 309850, Белгородская область, г. Алексеевка, ул. Заводская, д. 4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заседания Общего собрания:</w:t>
      </w:r>
      <w:r>
        <w:rPr/>
        <w:t xml:space="preserve"> годов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принятия решений общим собранием акционеров: </w:t>
      </w:r>
      <w:r>
        <w:rPr>
          <w:bCs/>
        </w:rPr>
        <w:t>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заседания:</w:t>
      </w:r>
      <w:r>
        <w:rPr/>
        <w:t xml:space="preserve"> 10 июня 2025 год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ата определения (фиксации) лиц, имеющих право голоса при принятии решений общим собранием акционеров</w:t>
      </w:r>
      <w:r>
        <w:rPr>
          <w:bCs/>
        </w:rPr>
        <w:t>: 16 мая 2025 года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bCs/>
        </w:rPr>
        <w:t xml:space="preserve">Место проведения заседания (адрес, по которому проводилось заседание): </w:t>
      </w:r>
      <w:r>
        <w:rPr/>
        <w:t>Россия, 309850, Белгородская область, г. Алексеевка, ул. Заводская, д. 4, администрация  АО «Хлебозавод»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b/>
          <w:caps/>
          <w:sz w:val="20"/>
          <w:u w:val="single"/>
        </w:rPr>
        <w:t>Повестка</w:t>
      </w:r>
      <w:r>
        <w:rPr>
          <w:b/>
          <w:sz w:val="20"/>
          <w:u w:val="single"/>
        </w:rPr>
        <w:t xml:space="preserve"> </w:t>
      </w:r>
      <w:r>
        <w:rPr>
          <w:b/>
          <w:caps/>
          <w:sz w:val="20"/>
          <w:u w:val="single"/>
        </w:rPr>
        <w:t>дня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bCs/>
          <w:color w:val="000000"/>
          <w:kern w:val="2"/>
          <w:shd w:fill="FFFFFF" w:val="clear"/>
          <w:lang w:eastAsia="zh-CN"/>
        </w:rPr>
        <w:t>1) Об утверждении порядка ведения заседания Общего собрания акционеров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) Об утверждении Годового отчета АО «Хлебозавод» за 2024 год.</w:t>
      </w:r>
    </w:p>
    <w:p>
      <w:pPr>
        <w:pStyle w:val="Normal"/>
        <w:keepLines/>
        <w:tabs>
          <w:tab w:val="clear" w:pos="708"/>
          <w:tab w:val="left" w:pos="15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zh-CN"/>
        </w:rPr>
        <w:t>3) Об утверждении годовой бухгалтерской (финансовой) отчетности АО «</w:t>
      </w:r>
      <w:r>
        <w:rPr>
          <w:color w:val="000000"/>
          <w:kern w:val="2"/>
          <w:lang w:eastAsia="zh-CN"/>
        </w:rPr>
        <w:t>Хлебозавод</w:t>
      </w:r>
      <w:r>
        <w:rPr>
          <w:color w:val="000000"/>
          <w:lang w:eastAsia="zh-CN"/>
        </w:rPr>
        <w:t>» по результатам 2024 года.</w:t>
      </w:r>
    </w:p>
    <w:p>
      <w:pPr>
        <w:pStyle w:val="Normal"/>
        <w:keepLines/>
        <w:tabs>
          <w:tab w:val="clear" w:pos="708"/>
          <w:tab w:val="left" w:pos="15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kern w:val="2"/>
          <w:lang w:eastAsia="zh-CN"/>
        </w:rPr>
        <w:t>4) О распределении прибыли (в том числе о выплате дивидендов) по результатам отчетного 2024 года.</w:t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5) </w:t>
      </w:r>
      <w:r>
        <w:rPr>
          <w:color w:val="000000"/>
          <w:lang w:eastAsia="zh-CN"/>
        </w:rPr>
        <w:t>Об избрании Совета директоров АО «Хлебозавод».</w:t>
      </w:r>
    </w:p>
    <w:p>
      <w:pPr>
        <w:pStyle w:val="Normal"/>
        <w:rPr/>
      </w:pPr>
      <w:r>
        <w:rPr>
          <w:color w:val="000000"/>
        </w:rPr>
        <w:t>6)  Об избрании Ревизионной комиссии Общества.</w:t>
      </w:r>
    </w:p>
    <w:p>
      <w:pPr>
        <w:pStyle w:val="Normal"/>
        <w:jc w:val="both"/>
        <w:rPr/>
      </w:pPr>
      <w:r>
        <w:rPr>
          <w:color w:val="000000"/>
        </w:rPr>
        <w:t>7) О последующем одобрении крупной сделки по привлечению кредита в ПАО Сбербанк по Договору № 130C00ZZO2LZMF об открытии возобновляемой кредитной линии от 07.08.2024 в сумме не более 40 000 000 (Сорок миллионов) рублей сроком на 1 год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</w:rPr>
        <w:t xml:space="preserve">8)  </w:t>
      </w:r>
      <w:r>
        <w:rPr>
          <w:color w:val="000000"/>
          <w:lang w:eastAsia="ru-RU"/>
        </w:rPr>
        <w:t>О предоставлении согласия на совершение крупной сделки по привлечению кредита в ПАО Сбербанк по договору об открытии возобновляемой кредитной линии с лимитом в сумме не более 20 000 000 (Двадцать миллионов) рублей сроком на 1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>9)  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20 000 000 (Двадцать миллионов) рублей сроком на 1 го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</w:t>
      </w:r>
      <w:r>
        <w:rPr>
          <w:b/>
        </w:rPr>
        <w:t xml:space="preserve">первому, второму, третьему, четвертому, седьмому, восьмому и девятому </w:t>
      </w:r>
      <w:r>
        <w:rPr/>
        <w:t>вопросам повестки дня: 1 975 (Одна тысяча девятьсот семьдесят пять)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</w:t>
      </w:r>
      <w:r>
        <w:rPr>
          <w:b/>
        </w:rPr>
        <w:t xml:space="preserve">первому, второму, третьему, четвертому,  седьмому, восьмому и девятому </w:t>
      </w:r>
      <w:r>
        <w:rPr/>
        <w:t>вопросам повестки дня, определенное с учетом положений пункта 4.24 Положения Банка России от 16.11.2018 № 660-П «Об общих собраниях акционеров»: 1 975 (Одна тысяча девятьсот семьдесят пять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/>
        <w:t xml:space="preserve">Число голосов, которыми обладали лица, участвовавшие в заседании по </w:t>
      </w:r>
      <w:r>
        <w:rPr>
          <w:b/>
        </w:rPr>
        <w:t xml:space="preserve">первому, второму, третьему, четвертому, седьмому, восьмому, девятому </w:t>
      </w:r>
      <w:r>
        <w:rPr/>
        <w:t>вопросам повестки дня: 1 933 (Одна тысяча девятьсот тридцать три), что составляет 97,87 % от размещенных голосующих акций Об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Кворум для голосования по </w:t>
      </w:r>
      <w:r>
        <w:rPr>
          <w:b/>
          <w:bCs/>
        </w:rPr>
        <w:t>первому, второму, третьему, четвертому, седьмому, восьмому и девятому вопросам</w:t>
      </w:r>
      <w:r>
        <w:rPr>
          <w:b/>
          <w:bCs/>
          <w:color w:val="000000"/>
        </w:rPr>
        <w:t xml:space="preserve"> повестки дня имел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</w:t>
      </w:r>
      <w:r>
        <w:rPr>
          <w:b/>
        </w:rPr>
        <w:t>пятому</w:t>
      </w:r>
      <w:r>
        <w:rPr/>
        <w:t xml:space="preserve"> вопросу повестки дня заседания Общего собрания акционеров проводилось: кумулятивное голосование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 9875 (Девять тысяч восемьсот семьдесят пять). 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пятому вопросу повестки дня, определенное с учетом положений пункта 4.24 Положения Банка России от 16.11.2018 № 660-П «Об общих собраниях акционеров»: 9875 (Девять тысяч восемьсот семьдесят пять). 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участвовавшие в заседании по пятому вопросу повестки дня: 9665 (Девять тысяч шестьсот шестьдесят пять), что составляет 97,87 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ворум для голосования по пятому вопросу повестки дня имел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 Общим собранием акционеров по </w:t>
      </w:r>
      <w:r>
        <w:rPr>
          <w:b/>
          <w:bCs/>
        </w:rPr>
        <w:t>шестому</w:t>
      </w:r>
      <w:r>
        <w:rPr/>
        <w:t xml:space="preserve"> вопросу повестки дня: 1 975 (Одна тысяча девятьсот семьдесят пят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голоса при принятии решений общим собранием акционеров по шестому вопросу повестки дня, определенное с учетом положений пункта 4.24 Положения Банка России от 16.11.2018 № 660-П «Об общих собраниях акционеров»: 1975 (Одна тысяча девятьсот семьдесят пять)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участвовавшие в заседании по шестому вопросу повестки дня: 1933 (Одна тысяча девятьсот тридцать три), что составляет 97,87 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орум для голосования по шестому вопросу повестки дня</w:t>
      </w:r>
      <w:r>
        <w:rPr/>
        <w:t xml:space="preserve"> </w:t>
      </w:r>
      <w:r>
        <w:rPr>
          <w:b/>
          <w:bCs/>
        </w:rPr>
        <w:t>имел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Cs/>
          <w:u w:val="single"/>
        </w:rPr>
        <w:t xml:space="preserve">Итоги голосования по первому вопросу повестки дн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За» </w:t>
      </w:r>
      <w:r>
        <w:rPr>
          <w:bCs/>
        </w:rPr>
        <w:t>отдано 1 933 голосов, что составило 100 % 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>
          <w:bCs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Воздержался»</w:t>
      </w:r>
      <w:r>
        <w:rPr>
          <w:bCs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Принято решение </w:t>
      </w:r>
      <w:r>
        <w:rPr>
          <w:b/>
          <w:bCs/>
          <w:iCs/>
          <w:u w:val="single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highlight w:val="white"/>
          <w:lang w:eastAsia="zh-CN"/>
        </w:rPr>
        <w:t>Утвердить следующий порядок ведения заседания Общего собрания акционеров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shd w:fill="FFFFFF" w:val="clear"/>
          <w:lang w:eastAsia="zh-CN"/>
        </w:rPr>
        <w:t>Председатель —  Чурилов Сергей Сергеевич;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shd w:fill="FFFFFF" w:val="clear"/>
          <w:lang w:eastAsia="zh-CN"/>
        </w:rPr>
        <w:t xml:space="preserve">Секретарь —  </w:t>
      </w:r>
      <w:r>
        <w:rPr>
          <w:color w:val="000000"/>
          <w:kern w:val="2"/>
          <w:lang w:eastAsia="zh-CN"/>
        </w:rPr>
        <w:t>Овагимьян Арсен Грачикович</w:t>
      </w:r>
      <w:r>
        <w:rPr>
          <w:color w:val="000000"/>
          <w:kern w:val="2"/>
          <w:shd w:fill="FFFFFF" w:val="clear"/>
          <w:lang w:eastAsia="zh-CN"/>
        </w:rPr>
        <w:t>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kern w:val="2"/>
          <w:lang w:eastAsia="zh-CN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заседании Общего собрания акционеров, по каждому вопросу повестки дня отводится не менее 15 минут. Время и продолжительность перерывов в проведении заседания собрания определяются Председательствующим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kern w:val="2"/>
          <w:lang w:eastAsia="zh-CN"/>
        </w:rPr>
        <w:t xml:space="preserve">Принявшими участие в заседании Общего собрания акционеров считаются акционеры, зарегистрировавшиеся для участия в нем.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Решения, принятые Общим собранием акционеров, и итоги голосования будут доведены до сведения лиц, имеющих право голоса при принятии решений Общим собранием акционеров, в форме отчета об итогах голосования не позднее четырех рабочих дней после даты закрытия заседания Общего собрания акционеров</w:t>
      </w:r>
      <w:r>
        <w:rPr>
          <w:color w:val="000000"/>
          <w:kern w:val="2"/>
          <w:highlight w:val="white"/>
          <w:lang w:eastAsia="zh-CN"/>
        </w:rPr>
        <w:t xml:space="preserve">, путем размещения </w:t>
      </w:r>
      <w:r>
        <w:rPr>
          <w:color w:val="000000"/>
          <w:kern w:val="2"/>
          <w:shd w:fill="FFFFFF" w:val="clear"/>
          <w:lang w:eastAsia="zh-CN"/>
        </w:rPr>
        <w:t xml:space="preserve">на сайте Общества в информационно-телекоммуникационной сети «Интернет»,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ni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kern w:val="2"/>
          <w:shd w:fill="FFFFFF" w:val="clear"/>
          <w:lang w:eastAsia="zh-CN"/>
        </w:rPr>
        <w:t xml:space="preserve"> разделе «Акционерам»</w:t>
      </w:r>
      <w:r>
        <w:rPr>
          <w:color w:val="000000"/>
          <w:kern w:val="2"/>
          <w:highlight w:val="white"/>
          <w:lang w:eastAsia="zh-CN"/>
        </w:rPr>
        <w:t>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kern w:val="2"/>
          <w:highlight w:val="white"/>
          <w:lang w:eastAsia="zh-CN"/>
        </w:rPr>
      </w:pPr>
      <w:r>
        <w:rPr>
          <w:color w:val="000000"/>
          <w:kern w:val="2"/>
          <w:lang w:eastAsia="zh-CN"/>
        </w:rPr>
        <w:t>Если на дату определения (фиксации) лиц, имеющих право голоса при принятии решений Общим собранием акционеров, зарегистрированным в реестре акционеров Общества лицом являлся номинальный держатель акций, информация, содержащаяся в отчете об итогах голосования,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</w:r>
    </w:p>
    <w:p>
      <w:pPr>
        <w:pStyle w:val="Normal"/>
        <w:ind w:left="567" w:firstLine="567"/>
        <w:jc w:val="both"/>
        <w:rPr>
          <w:color w:val="000000"/>
          <w:kern w:val="2"/>
          <w:highlight w:val="white"/>
          <w:lang w:eastAsia="zh-CN"/>
        </w:rPr>
      </w:pPr>
      <w:r>
        <w:rPr>
          <w:color w:val="000000"/>
          <w:kern w:val="2"/>
          <w:highlight w:val="white"/>
          <w:lang w:eastAsia="zh-CN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Cs/>
          <w:u w:val="single"/>
        </w:rPr>
        <w:t>Итоги голосования п</w:t>
      </w:r>
      <w:r>
        <w:rPr>
          <w:b/>
          <w:u w:val="single"/>
        </w:rPr>
        <w:t>о второму вопросу повестки дня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За» </w:t>
      </w:r>
      <w:r>
        <w:rPr>
          <w:bCs/>
        </w:rPr>
        <w:t>отдано 1 933 голосов, что составило 100 % 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>
          <w:bCs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Воздержался»</w:t>
      </w:r>
      <w:r>
        <w:rPr>
          <w:bCs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u w:val="single"/>
        </w:rPr>
        <w:t xml:space="preserve">Принято решение </w:t>
      </w:r>
      <w:r>
        <w:rPr>
          <w:b/>
          <w:bCs/>
          <w:iCs/>
          <w:u w:val="single"/>
        </w:rPr>
        <w:t xml:space="preserve">по второму вопросу повестки дня: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kern w:val="2"/>
          <w:highlight w:val="white"/>
          <w:lang w:eastAsia="zh-CN"/>
        </w:rPr>
        <w:t xml:space="preserve">Утвердить Годовой отчет </w:t>
      </w:r>
      <w:r>
        <w:rPr>
          <w:color w:val="000000"/>
          <w:kern w:val="2"/>
          <w:lang w:eastAsia="zh-CN"/>
        </w:rPr>
        <w:t>АО «Хлебозавод» за 2024 год</w:t>
      </w:r>
      <w:r>
        <w:rPr>
          <w:color w:val="000000"/>
          <w:kern w:val="2"/>
          <w:highlight w:val="white"/>
          <w:lang w:eastAsia="zh-CN"/>
        </w:rPr>
        <w:t xml:space="preserve"> (в редакции, согласно Приложению № 5 к протоколу ЗСД № 01/25 от 05.05.2025г.)</w:t>
      </w:r>
      <w:r>
        <w:rPr>
          <w:color w:val="000000"/>
          <w:kern w:val="2"/>
          <w:lang w:eastAsia="zh-CN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kern w:val="2"/>
          <w:u w:val="single"/>
          <w:lang w:eastAsia="zh-CN"/>
        </w:rPr>
      </w:pPr>
      <w:r>
        <w:rPr>
          <w:b/>
          <w:bCs/>
          <w:iCs/>
          <w:color w:val="000000"/>
          <w:kern w:val="2"/>
          <w:u w:val="single"/>
          <w:lang w:eastAsia="zh-CN"/>
        </w:rPr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Итоги голосования по третьему вопросу повестки дн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«За»</w:t>
      </w:r>
      <w:r>
        <w:rPr>
          <w:iCs/>
        </w:rPr>
        <w:t xml:space="preserve"> отдано 1 933 голосов, что составило 100 % </w:t>
      </w:r>
      <w:r>
        <w:rPr>
          <w:bCs/>
        </w:rPr>
        <w:t>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«Против»</w:t>
      </w:r>
      <w:r>
        <w:rPr>
          <w:iCs/>
        </w:rPr>
        <w:t xml:space="preserve"> </w:t>
      </w:r>
      <w:r>
        <w:rPr>
          <w:bCs/>
        </w:rPr>
        <w:t>не отдано ни одного голос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Cs/>
        </w:rPr>
        <w:t>«Воздержался»</w:t>
      </w:r>
      <w:r>
        <w:rPr>
          <w:iCs/>
        </w:rPr>
        <w:t xml:space="preserve"> не отдано ни одного голоса.</w:t>
      </w:r>
    </w:p>
    <w:p>
      <w:pPr>
        <w:pStyle w:val="Normal"/>
        <w:jc w:val="both"/>
        <w:rPr/>
      </w:pPr>
      <w:r>
        <w:rPr>
          <w:iCs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Принято решение по третьему вопросу повестки дня: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kern w:val="2"/>
          <w:highlight w:val="white"/>
          <w:lang w:eastAsia="zh-CN"/>
        </w:rPr>
        <w:t>Утвердить годовую бухгалтерскую (финансовую) отчетность АО «</w:t>
      </w:r>
      <w:r>
        <w:rPr>
          <w:color w:val="000000"/>
          <w:kern w:val="2"/>
          <w:lang w:eastAsia="zh-CN"/>
        </w:rPr>
        <w:t>Хлебозавод</w:t>
      </w:r>
      <w:r>
        <w:rPr>
          <w:color w:val="000000"/>
          <w:kern w:val="2"/>
          <w:highlight w:val="white"/>
          <w:lang w:eastAsia="zh-CN"/>
        </w:rPr>
        <w:t>» по результатам 2024 года (в редакции, согласно Приложению № 6 к протоколу ЗСД №01/25 от 05.05.2025г.)</w:t>
      </w:r>
      <w:r>
        <w:rPr>
          <w:color w:val="000000"/>
          <w:kern w:val="2"/>
          <w:lang w:eastAsia="zh-CN"/>
        </w:rPr>
        <w:t>.</w:t>
      </w:r>
    </w:p>
    <w:p>
      <w:pPr>
        <w:pStyle w:val="Normal"/>
        <w:ind w:firstLine="567"/>
        <w:jc w:val="both"/>
        <w:rPr>
          <w:iCs/>
          <w:color w:val="000000"/>
          <w:kern w:val="2"/>
          <w:lang w:eastAsia="zh-CN"/>
        </w:rPr>
      </w:pPr>
      <w:r>
        <w:rPr>
          <w:iCs/>
          <w:color w:val="000000"/>
          <w:kern w:val="2"/>
          <w:lang w:eastAsia="zh-CN"/>
        </w:rPr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/>
        <w:t xml:space="preserve">        </w:t>
      </w:r>
      <w:r>
        <w:rPr>
          <w:b/>
          <w:bCs/>
          <w:iCs/>
          <w:u w:val="single"/>
        </w:rPr>
        <w:t xml:space="preserve">Итоги голосования по четвертому вопросу повестки дн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«За»</w:t>
      </w:r>
      <w:r>
        <w:rPr>
          <w:iCs/>
        </w:rPr>
        <w:t xml:space="preserve"> отдано 1 933 голосов, что составило 100 % </w:t>
      </w:r>
      <w:r>
        <w:rPr>
          <w:bCs/>
        </w:rPr>
        <w:t>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«Против»</w:t>
      </w:r>
      <w:r>
        <w:rPr>
          <w:iCs/>
        </w:rPr>
        <w:t xml:space="preserve"> </w:t>
      </w:r>
      <w:r>
        <w:rPr>
          <w:bCs/>
        </w:rPr>
        <w:t>не отдано ни одного голос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Cs/>
        </w:rPr>
        <w:t>«Воздержался»</w:t>
      </w:r>
      <w:r>
        <w:rPr>
          <w:iCs/>
        </w:rPr>
        <w:t xml:space="preserve"> не отдано ни одного голоса.</w:t>
      </w:r>
    </w:p>
    <w:p>
      <w:pPr>
        <w:pStyle w:val="Normal"/>
        <w:jc w:val="both"/>
        <w:rPr/>
      </w:pPr>
      <w:r>
        <w:rPr>
          <w:iCs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Принято решение по четвертому вопросу повестки дня: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color w:val="000000"/>
        </w:rPr>
        <w:t>Прибыль по результатам отчетного 2024 г. не распределять, дивиденды по результатам отчетного 2024 года не выплачивать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Cs/>
          <w:u w:val="single"/>
        </w:rPr>
        <w:t>Итоги голосования п</w:t>
      </w:r>
      <w:r>
        <w:rPr>
          <w:b/>
          <w:u w:val="single"/>
        </w:rPr>
        <w:t>о пятому вопросу повестки дн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  <w:color w:val="000000"/>
          <w:kern w:val="2"/>
          <w:highlight w:val="white"/>
          <w:lang w:eastAsia="zh-CN"/>
        </w:rPr>
        <w:t xml:space="preserve">Избрать Совет директоров </w:t>
      </w:r>
      <w:r>
        <w:rPr>
          <w:bCs/>
          <w:iCs/>
          <w:color w:val="000000"/>
          <w:kern w:val="2"/>
          <w:lang w:eastAsia="zh-CN"/>
        </w:rPr>
        <w:t xml:space="preserve">АО «Хлебозавод» </w:t>
      </w:r>
      <w:r>
        <w:rPr>
          <w:bCs/>
          <w:iCs/>
          <w:color w:val="000000"/>
          <w:kern w:val="2"/>
          <w:highlight w:val="white"/>
          <w:lang w:eastAsia="zh-CN"/>
        </w:rPr>
        <w:t>в количестве 5 (Пяти) человек в следующем персонально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napToGrid w:val="false"/>
              <w:rPr>
                <w:iCs/>
              </w:rPr>
            </w:pPr>
            <w:r>
              <w:rPr>
                <w:bCs/>
                <w:iCs/>
              </w:rPr>
              <w:t>Чурилов Сергей Сергеевич</w:t>
            </w:r>
            <w:r>
              <w:rPr/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iCs/>
              </w:rPr>
            </w:pPr>
            <w:r>
              <w:rPr>
                <w:iCs/>
              </w:rPr>
              <w:t>Поклад Сергей Юрьевич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Тулупов Александр Юрьевич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color w:val="000000"/>
              </w:rPr>
              <w:t>Закирова Мария Васильевн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iCs/>
                <w:caps/>
              </w:rPr>
            </w:pPr>
            <w:r>
              <w:rPr/>
              <w:t xml:space="preserve">            </w:t>
            </w:r>
            <w:r>
              <w:rPr/>
              <w:t>5.         Цыбульский Игорь Павлович.</w:t>
            </w:r>
          </w:p>
          <w:p>
            <w:pPr>
              <w:pStyle w:val="Normal"/>
              <w:ind w:left="567" w:hanging="0"/>
              <w:jc w:val="both"/>
              <w:rPr>
                <w:iCs/>
                <w:caps/>
              </w:rPr>
            </w:pPr>
            <w:r>
              <w:rPr>
                <w:iCs/>
                <w:caps/>
              </w:rPr>
            </w:r>
          </w:p>
          <w:p>
            <w:pPr>
              <w:pStyle w:val="Normal"/>
              <w:ind w:left="567" w:hanging="0"/>
              <w:jc w:val="both"/>
              <w:rPr>
                <w:iCs/>
                <w:caps/>
              </w:rPr>
            </w:pPr>
            <w:r>
              <w:rPr>
                <w:iCs/>
                <w:caps/>
              </w:rPr>
              <w:t xml:space="preserve">Против всех кандидатов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iCs/>
                <w:caps/>
              </w:rPr>
              <w:t xml:space="preserve">воздержался по всем кандидатам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>отдано 1 933</w:t>
            </w:r>
            <w:r>
              <w:rPr/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>отдано 1 933</w:t>
            </w:r>
            <w:r>
              <w:rPr/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 xml:space="preserve">отдано 1 933 </w:t>
            </w:r>
            <w:r>
              <w:rPr/>
              <w:t>голос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>отдано 1 933</w:t>
            </w:r>
            <w:r>
              <w:rPr/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«За» </w:t>
            </w:r>
            <w:r>
              <w:rPr>
                <w:bCs/>
              </w:rPr>
              <w:t>отдано 1 933</w:t>
            </w:r>
            <w:r>
              <w:rPr/>
              <w:t xml:space="preserve"> голосов</w:t>
            </w:r>
          </w:p>
          <w:p>
            <w:pPr>
              <w:pStyle w:val="Normal"/>
              <w:ind w:left="56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567" w:hanging="0"/>
              <w:jc w:val="both"/>
              <w:rPr>
                <w:iCs/>
              </w:rPr>
            </w:pPr>
            <w:r>
              <w:rPr>
                <w:iCs/>
              </w:rPr>
              <w:t>не отдано ни одного голос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Cs/>
              </w:rPr>
              <w:t>не отдано ни одного голоса</w:t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u w:val="single"/>
        </w:rPr>
        <w:t xml:space="preserve">Принято решение </w:t>
      </w:r>
      <w:r>
        <w:rPr>
          <w:b/>
          <w:bCs/>
          <w:iCs/>
          <w:u w:val="single"/>
        </w:rPr>
        <w:t>п</w:t>
      </w:r>
      <w:r>
        <w:rPr>
          <w:b/>
          <w:u w:val="single"/>
        </w:rPr>
        <w:t xml:space="preserve">о пятому вопросу повестки дн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  <w:color w:val="000000"/>
          <w:kern w:val="2"/>
          <w:highlight w:val="white"/>
          <w:lang w:eastAsia="zh-CN"/>
        </w:rPr>
        <w:t xml:space="preserve">Избрать Совет директоров </w:t>
      </w:r>
      <w:r>
        <w:rPr>
          <w:bCs/>
          <w:iCs/>
          <w:color w:val="000000"/>
          <w:kern w:val="2"/>
          <w:lang w:eastAsia="zh-CN"/>
        </w:rPr>
        <w:t xml:space="preserve">АО «Хлебозавод» </w:t>
      </w:r>
      <w:r>
        <w:rPr>
          <w:bCs/>
          <w:iCs/>
          <w:color w:val="000000"/>
          <w:kern w:val="2"/>
          <w:highlight w:val="white"/>
          <w:lang w:eastAsia="zh-CN"/>
        </w:rPr>
        <w:t>в количестве 5 (Пяти) человек в следующем персональном составе: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bCs/>
                <w:iCs/>
              </w:rPr>
              <w:t>1. Чурилов Сергей Сергеевич</w:t>
            </w:r>
            <w:r>
              <w:rPr/>
              <w:t>,</w:t>
            </w:r>
          </w:p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  <w:t>2. Поклад Сергей Юрьевич,</w:t>
            </w:r>
          </w:p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/>
              <w:t>Тулупов Александр Юрьевич,</w:t>
            </w:r>
          </w:p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4. </w:t>
            </w:r>
            <w:r>
              <w:rPr>
                <w:color w:val="000000"/>
              </w:rPr>
              <w:t>Закирова Мария Васильевна,</w:t>
            </w:r>
          </w:p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/>
              <w:t>5. Цыбульский Игорь Павлович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Cs/>
          <w:u w:val="single"/>
        </w:rPr>
        <w:t>Итоги голосования п</w:t>
      </w:r>
      <w:r>
        <w:rPr>
          <w:b/>
          <w:u w:val="single"/>
        </w:rPr>
        <w:t>о шестому вопросу повестки дня</w:t>
      </w:r>
      <w:r>
        <w:rPr>
          <w:b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По кандидатуре Сидоренко Оксана Анатольевн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За» </w:t>
      </w:r>
      <w:r>
        <w:rPr>
          <w:bCs/>
        </w:rPr>
        <w:t>отдано 1 933 голосов, что составило 100 % 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>
          <w:bCs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Воздержался»</w:t>
      </w:r>
      <w:r>
        <w:rPr>
          <w:bCs/>
        </w:rPr>
        <w:t xml:space="preserve"> не отдано ни одного голоса.</w:t>
      </w:r>
    </w:p>
    <w:p>
      <w:pPr>
        <w:pStyle w:val="211"/>
        <w:spacing w:lineRule="atLeast" w:line="100" w:before="0" w:after="0"/>
        <w:ind w:left="283" w:right="0" w:firstLine="284"/>
        <w:jc w:val="both"/>
        <w:rPr>
          <w:b/>
          <w:b/>
        </w:rPr>
      </w:pPr>
      <w:r>
        <w:rPr/>
        <w:t>Все бюллетени в части голосования по данному вопросу повестки дня признаны действительными.</w:t>
      </w:r>
    </w:p>
    <w:p>
      <w:pPr>
        <w:pStyle w:val="211"/>
        <w:spacing w:lineRule="atLeast" w:line="100" w:before="0" w:after="0"/>
        <w:ind w:left="283" w:right="0" w:firstLine="284"/>
        <w:jc w:val="both"/>
        <w:rPr>
          <w:b/>
          <w:b/>
          <w:bCs/>
        </w:rPr>
      </w:pPr>
      <w:r>
        <w:rPr>
          <w:b/>
        </w:rPr>
        <w:t>По кандидатуре Бондаренко Алексей Анатольеви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За» </w:t>
      </w:r>
      <w:r>
        <w:rPr>
          <w:bCs/>
        </w:rPr>
        <w:t>отдано 1 933 голосов, что составило 100 % 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>
          <w:bCs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Воздержался»</w:t>
      </w:r>
      <w:r>
        <w:rPr>
          <w:bCs/>
        </w:rPr>
        <w:t xml:space="preserve"> не отдано ни одного голоса.</w:t>
      </w:r>
    </w:p>
    <w:p>
      <w:pPr>
        <w:pStyle w:val="TextBody"/>
        <w:ind w:firstLine="567"/>
        <w:rPr>
          <w:b/>
          <w:b/>
          <w:sz w:val="20"/>
        </w:rPr>
      </w:pPr>
      <w:r>
        <w:rPr>
          <w:sz w:val="20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TextBody"/>
        <w:ind w:firstLine="567"/>
        <w:rPr>
          <w:b/>
          <w:b/>
          <w:bCs/>
          <w:sz w:val="20"/>
        </w:rPr>
      </w:pPr>
      <w:r>
        <w:rPr>
          <w:b/>
          <w:sz w:val="20"/>
        </w:rPr>
        <w:t>По кандидатуре Чеканова Елена Александровн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За» </w:t>
      </w:r>
      <w:r>
        <w:rPr>
          <w:bCs/>
        </w:rPr>
        <w:t>отдано 1 933 голосов, что составило 100 % 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>
          <w:bCs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«Воздержался»</w:t>
      </w:r>
      <w:r>
        <w:rPr>
          <w:bCs/>
        </w:rPr>
        <w:t xml:space="preserve"> не отдано ни одного голоса.</w:t>
      </w:r>
    </w:p>
    <w:p>
      <w:pPr>
        <w:pStyle w:val="TextBody"/>
        <w:ind w:firstLine="540"/>
        <w:jc w:val="both"/>
        <w:rPr>
          <w:b/>
          <w:b/>
          <w:sz w:val="20"/>
          <w:u w:val="single"/>
        </w:rPr>
      </w:pPr>
      <w:r>
        <w:rPr>
          <w:sz w:val="20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нято решение по шестому вопросу повестки дня: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highlight w:val="white"/>
          <w:lang w:eastAsia="zh-CN"/>
        </w:rPr>
        <w:t xml:space="preserve">Избрать Ревизионную комиссию </w:t>
      </w:r>
      <w:r>
        <w:rPr>
          <w:color w:val="000000"/>
          <w:kern w:val="2"/>
          <w:lang w:eastAsia="zh-CN"/>
        </w:rPr>
        <w:t xml:space="preserve">АО «Хлебозавод» </w:t>
      </w:r>
      <w:r>
        <w:rPr>
          <w:color w:val="000000"/>
          <w:kern w:val="2"/>
          <w:highlight w:val="white"/>
          <w:lang w:eastAsia="zh-CN"/>
        </w:rPr>
        <w:t>в количестве 3 (Трех) человек в следующем персональном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идоренко Оксана Анатольевн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Бондаренко Алексей Анатольеви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Чеканова Елена Александров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Итоги голосования по седьмому вопросу повестки дн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«За»</w:t>
      </w:r>
      <w:r>
        <w:rPr>
          <w:iCs/>
        </w:rPr>
        <w:t xml:space="preserve"> отдано 1 933 голосов, что составило 100 % </w:t>
      </w:r>
      <w:r>
        <w:rPr>
          <w:bCs/>
        </w:rPr>
        <w:t>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«Против»</w:t>
      </w:r>
      <w:r>
        <w:rPr>
          <w:iCs/>
        </w:rPr>
        <w:t xml:space="preserve"> </w:t>
      </w:r>
      <w:r>
        <w:rPr>
          <w:bCs/>
        </w:rPr>
        <w:t>не отдано ни одного голос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Cs/>
        </w:rPr>
        <w:t>«Воздержался»</w:t>
      </w:r>
      <w:r>
        <w:rPr>
          <w:iCs/>
        </w:rPr>
        <w:t xml:space="preserve"> не отдано ни одного голоса.</w:t>
      </w:r>
    </w:p>
    <w:p>
      <w:pPr>
        <w:pStyle w:val="Normal"/>
        <w:jc w:val="both"/>
        <w:rPr/>
      </w:pPr>
      <w:r>
        <w:rPr>
          <w:iCs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Принято решение по седьмому вопросу повестки дня: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shd w:fill="FFFFFF" w:val="clear"/>
        </w:rPr>
      </w:pPr>
      <w:r>
        <w:rPr>
          <w:color w:val="000000"/>
          <w:kern w:val="2"/>
          <w:lang w:eastAsia="zh-CN"/>
        </w:rPr>
        <w:t xml:space="preserve">Одобрить совершение крупной сделки по привлечению кредита в ПАО Сбербанк по Договору № </w:t>
      </w:r>
      <w:r>
        <w:rPr>
          <w:color w:val="000000"/>
          <w:shd w:fill="FFFFFF" w:val="clear"/>
        </w:rPr>
        <w:t xml:space="preserve"> 130C00ZZO2LZMF об открытии возобновляемой кредитной линии от 07.08.2024 в сумме не более 40 000 000 (Сорок миллионов) рублей сроком на 1 год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kern w:val="2"/>
          <w:lang w:eastAsia="en-US"/>
        </w:rPr>
      </w:pPr>
      <w:r>
        <w:rPr>
          <w:color w:val="000000"/>
        </w:rPr>
        <w:t xml:space="preserve">- сумма финансирования: 40 000 000 (Сорок миллионов) рублей;  </w:t>
      </w:r>
    </w:p>
    <w:p>
      <w:pPr>
        <w:pStyle w:val="Style18"/>
        <w:ind w:left="-709" w:firstLine="708"/>
        <w:jc w:val="both"/>
        <w:rPr/>
      </w:pPr>
      <w:r>
        <w:rPr>
          <w:color w:val="000000"/>
          <w:sz w:val="20"/>
          <w:szCs w:val="20"/>
        </w:rPr>
        <w:t>- срок финансирования: не более 12 месяцев;</w:t>
      </w:r>
    </w:p>
    <w:p>
      <w:pPr>
        <w:pStyle w:val="Style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ль финансирования: Закупка муки для хлебопекарной промышленности (ДКЦ 01.30.015);</w:t>
      </w:r>
    </w:p>
    <w:p>
      <w:pPr>
        <w:pStyle w:val="Style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Процентная ставка: </w:t>
      </w:r>
    </w:p>
    <w:p>
      <w:pPr>
        <w:pStyle w:val="Style18"/>
        <w:jc w:val="both"/>
        <w:rPr/>
      </w:pPr>
      <w:r>
        <w:rPr>
          <w:color w:val="000000"/>
          <w:sz w:val="20"/>
          <w:szCs w:val="20"/>
        </w:rPr>
        <w:t>В Период льготного кредитования (в период субсидирования Кредитора) в рамках Программы Заемщик уплачивает Кредитору проценты за пользование кредитом в Валюте кредита по плавающей Льготной процентной ставке.</w:t>
      </w:r>
    </w:p>
    <w:p>
      <w:pPr>
        <w:pStyle w:val="Style18"/>
        <w:ind w:left="-28" w:firstLine="27"/>
        <w:jc w:val="both"/>
        <w:rPr/>
      </w:pPr>
      <w:r>
        <w:rPr>
          <w:color w:val="000000"/>
          <w:sz w:val="20"/>
          <w:szCs w:val="20"/>
        </w:rPr>
        <w:t xml:space="preserve">Размер плавающей Льготной процентной ставки устанавливается на указанных ниже условиях. При этом применяется следующая формула расчета значения плавающей Льготной процентной ставки (в процентах годовых): </w:t>
      </w:r>
    </w:p>
    <w:p>
      <w:pPr>
        <w:pStyle w:val="Style18"/>
        <w:ind w:left="-28" w:firstLine="28"/>
        <w:jc w:val="both"/>
        <w:rPr/>
      </w:pPr>
      <w:r>
        <w:rPr>
          <w:color w:val="000000"/>
          <w:sz w:val="20"/>
          <w:szCs w:val="20"/>
        </w:rPr>
        <w:t>PrSt = КС  + 2,0 (Два) процента(ов) годовых  – 50 (Пятьдесят) процентов от КС,  где</w:t>
      </w:r>
    </w:p>
    <w:p>
      <w:pPr>
        <w:pStyle w:val="Style18"/>
        <w:ind w:left="-709" w:firstLine="708"/>
        <w:jc w:val="both"/>
        <w:rPr/>
      </w:pPr>
      <w:r>
        <w:rPr>
          <w:color w:val="000000"/>
          <w:sz w:val="20"/>
          <w:szCs w:val="20"/>
        </w:rPr>
        <w:t>PrSt – плавающая Льготная процентная ставка по кредиту (в процентах годовых);</w:t>
      </w:r>
    </w:p>
    <w:p>
      <w:pPr>
        <w:pStyle w:val="Style18"/>
        <w:ind w:hanging="28"/>
        <w:jc w:val="both"/>
        <w:rPr/>
      </w:pPr>
      <w:r>
        <w:rPr>
          <w:color w:val="000000"/>
          <w:sz w:val="20"/>
          <w:szCs w:val="20"/>
        </w:rPr>
        <w:t>КС –  значение действующей ключевой ставки Банка России на соответствующую дату начисления процентов по кредиту (в процентах годовых);</w:t>
      </w:r>
    </w:p>
    <w:p>
      <w:pPr>
        <w:pStyle w:val="Style18"/>
        <w:ind w:left="-28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 даты, следующей за датой заключения Договора (включительно), значение ключевой ставки Банка России устанавливается в размере действующей по состоянию на  дату, следующую за датой заключения Договора (включительно), ключевой ставки Банка России.</w:t>
      </w:r>
    </w:p>
    <w:p>
      <w:pPr>
        <w:pStyle w:val="Style18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ри изменении размера ключевой ставки Банка России в течение срока действия Договора ее новое значение для расчета размера процентов за пользование кредитом применяется, начиная с календарного дня, следующего за датой ее изменения.</w:t>
      </w:r>
    </w:p>
    <w:p>
      <w:pPr>
        <w:pStyle w:val="Style18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Размер ключевой ставки Банка России на дату изменения плавающей Льготной процентной ставки по Договору определяется в соответствии с официальной информацией Банка России, в том числе опубликованной на официальном сайте Банка России, по состоянию на указанную дату.</w:t>
      </w:r>
    </w:p>
    <w:p>
      <w:pPr>
        <w:pStyle w:val="Style18"/>
        <w:ind w:left="-28" w:firstLine="27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Изменение размера плавающей Льготной процентной ставки по Договору осуществляется без заключения дополнительного соглашения к Договору. Кредитор направляет Заемщику уведомление об изменении размера плавающей Льготной процентной ставки по Договору в срок не позднее первого рабочего дня, следующего за датой изменения плавающей Льготной процентной ставки по Договору. В случае, если Заемщик не получил указанного уведомления, размер плавающей Льготной процентной ставки по Договору самостоятельно рассчитывается Заемщиком.</w:t>
      </w:r>
    </w:p>
    <w:p>
      <w:pPr>
        <w:pStyle w:val="Style18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 прекращении Периода льготного кредитования, начиная с Даты приостановления льготного кредитования (включительно) и до Даты возобновления льготного кредитования (не включая эту дату) или по дату полного погашения выданного кредита, и/или, начиная с Даты прекращения льготного кредитования (включительно), по дату полного погашения выданного кредита, Заемщик уплачивает Кредитору проценты за пользование кредитом в Валюте кредита по Базовой процентной ставке на следующих условиях:</w:t>
      </w:r>
    </w:p>
    <w:p>
      <w:pPr>
        <w:pStyle w:val="Style18"/>
        <w:ind w:left="-28" w:firstLine="28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Базовая процентная ставка определяется как сумма величин: Льготной процентной ставки, рассчитываемой в соответствии с настоящим пунктом Договора, и 50 (Пятьдесят) процентов от размера ключевой ставки Банка России, действующей на Дату приостановления льготного кредитования или на Дату прекращения льготного кредитования.</w:t>
      </w:r>
    </w:p>
    <w:p>
      <w:pPr>
        <w:pStyle w:val="Style18"/>
        <w:jc w:val="both"/>
        <w:rPr/>
      </w:pPr>
      <w:r>
        <w:rPr>
          <w:color w:val="000000"/>
          <w:sz w:val="20"/>
          <w:szCs w:val="20"/>
        </w:rPr>
        <w:tab/>
        <w:t>В случае изменения размера ключевой ставки Банка России, ее новое значение для расчета размера процентов за пользование кредитом, начисляемых по Базовой процентной ставке, применяется, начиная с календарного дня, следующего за датой ее изменения.</w:t>
      </w:r>
    </w:p>
    <w:p>
      <w:pPr>
        <w:pStyle w:val="Style18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и возобновлении Периода льготного кредитования (периода субсидирования Кредитора) в рамках Программы Заемщик уплачивает Кредитору проценты за пользование кредитом в Валюте кредита по Льготной процентной ставке, начиная с Даты возобновления льготного кредитования (включительно). </w:t>
      </w:r>
    </w:p>
    <w:p>
      <w:pPr>
        <w:pStyle w:val="Style18"/>
        <w:jc w:val="both"/>
        <w:rPr/>
      </w:pPr>
      <w:r>
        <w:rPr>
          <w:color w:val="000000"/>
          <w:sz w:val="20"/>
          <w:szCs w:val="20"/>
        </w:rPr>
        <w:t>Изменение размера Базовой процентной ставки по Договору осуществляется без заключения дополнительного соглашения к Договору. Кредитор уведомляет Заемщика об изменении размера Базовой процентной ставки в соответствии с настоящим пунктом в порядке, предусмотренном Договором.</w:t>
      </w:r>
    </w:p>
    <w:p>
      <w:pPr>
        <w:pStyle w:val="Style18"/>
        <w:ind w:firstLine="709"/>
        <w:jc w:val="both"/>
        <w:rPr/>
      </w:pPr>
      <w:r>
        <w:rPr>
          <w:color w:val="000000"/>
          <w:sz w:val="20"/>
          <w:szCs w:val="20"/>
        </w:rPr>
        <w:t>В случае, если Заемщик не получил указанного уведомления, размер Базовой процентной ставки по Договору самостоятельно рассчитывается Заемщиком.</w:t>
      </w:r>
    </w:p>
    <w:p>
      <w:pPr>
        <w:pStyle w:val="Style18"/>
        <w:ind w:left="-28" w:firstLine="709"/>
        <w:jc w:val="both"/>
        <w:rPr/>
      </w:pPr>
      <w:r>
        <w:rPr>
          <w:color w:val="000000"/>
          <w:sz w:val="20"/>
          <w:szCs w:val="20"/>
        </w:rPr>
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.</w:t>
      </w:r>
    </w:p>
    <w:p>
      <w:pPr>
        <w:pStyle w:val="Style18"/>
        <w:ind w:left="-28" w:firstLine="709"/>
        <w:jc w:val="both"/>
        <w:rPr/>
      </w:pPr>
      <w:r>
        <w:rPr>
          <w:color w:val="000000"/>
          <w:sz w:val="20"/>
          <w:szCs w:val="20"/>
        </w:rPr>
        <w:t>Уплата процентов производится ежемесячно «25» числа каждого календарного месяца и в дату полного погашения кредита, в сумме начисленных на соответствующие даты процентов (включительно).</w:t>
      </w:r>
    </w:p>
    <w:p>
      <w:pPr>
        <w:pStyle w:val="Style18"/>
        <w:ind w:firstLine="709"/>
        <w:jc w:val="both"/>
        <w:rPr/>
      </w:pPr>
      <w:r>
        <w:rPr>
          <w:color w:val="000000"/>
          <w:sz w:val="20"/>
          <w:szCs w:val="20"/>
        </w:rPr>
        <w:t>- 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- плата за пользование лимитом кредитной линии в размере 0,6 процента(ов) годовых от свободного остатка лимита, рассчитанного в соответствии с п. 3.2 Договора.</w:t>
      </w:r>
    </w:p>
    <w:p>
      <w:pPr>
        <w:pStyle w:val="Style18"/>
        <w:ind w:left="-28" w:firstLine="709"/>
        <w:jc w:val="both"/>
        <w:rPr/>
      </w:pPr>
      <w:r>
        <w:rPr>
          <w:color w:val="000000"/>
          <w:sz w:val="20"/>
          <w:szCs w:val="20"/>
        </w:rPr>
        <w:t xml:space="preserve">- 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 (с правом дальнейшего изменения указанных условий договора без получения согласования коллегиальных органов управления общества); </w:t>
      </w:r>
    </w:p>
    <w:p>
      <w:pPr>
        <w:pStyle w:val="Style18"/>
        <w:ind w:left="-28" w:firstLine="709"/>
        <w:jc w:val="both"/>
        <w:rPr/>
      </w:pPr>
      <w:r>
        <w:rPr>
          <w:color w:val="000000"/>
          <w:sz w:val="20"/>
          <w:szCs w:val="20"/>
        </w:rPr>
        <w:t>- с включением в текст Договора условий об обязанности предоставить в залог в обеспечение исполнения обязательств по данной сделке движимое/ недвижимое имущество/ имущественные права, принадлежащие Обществу, на условиях, которые будут в указаны в Договоре (в том числе со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обеспечение исполнения обязательств по сделке от третьих лиц (в т.ч. залог имущества, поручительства и гарантии) на усмотрение единоличного исполнительного органа Общества самостоятельно;</w:t>
      </w:r>
    </w:p>
    <w:p>
      <w:pPr>
        <w:pStyle w:val="Style18"/>
        <w:ind w:left="-28" w:firstLine="709"/>
        <w:jc w:val="both"/>
        <w:rPr/>
      </w:pPr>
      <w:r>
        <w:rPr>
          <w:color w:val="000000"/>
          <w:kern w:val="0"/>
          <w:sz w:val="20"/>
          <w:szCs w:val="20"/>
          <w:lang w:eastAsia="en-US"/>
        </w:rPr>
        <w:t>- а также иные условия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kern w:val="0"/>
          <w:sz w:val="20"/>
          <w:szCs w:val="20"/>
          <w:u w:val="single"/>
          <w:lang w:eastAsia="en-US"/>
        </w:rPr>
      </w:pPr>
      <w:r>
        <w:rPr>
          <w:b/>
          <w:bCs/>
          <w:iCs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Итоги голосования по восьмому вопросу повестки дн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«За»</w:t>
      </w:r>
      <w:r>
        <w:rPr>
          <w:iCs/>
        </w:rPr>
        <w:t xml:space="preserve"> отдано 1 933 голосов, что составило 100 % </w:t>
      </w:r>
      <w:r>
        <w:rPr>
          <w:bCs/>
        </w:rPr>
        <w:t>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«Против»</w:t>
      </w:r>
      <w:r>
        <w:rPr>
          <w:iCs/>
        </w:rPr>
        <w:t xml:space="preserve"> </w:t>
      </w:r>
      <w:r>
        <w:rPr>
          <w:bCs/>
        </w:rPr>
        <w:t>не отдано ни одного голос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Cs/>
        </w:rPr>
        <w:t>«Воздержался»</w:t>
      </w:r>
      <w:r>
        <w:rPr>
          <w:iCs/>
        </w:rPr>
        <w:t xml:space="preserve"> не отдано ни одного голоса.</w:t>
      </w:r>
    </w:p>
    <w:p>
      <w:pPr>
        <w:pStyle w:val="Normal"/>
        <w:jc w:val="both"/>
        <w:rPr/>
      </w:pPr>
      <w:r>
        <w:rPr>
          <w:iCs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Принято решение по восьмому вопросу повестки дня: </w:t>
      </w:r>
    </w:p>
    <w:p>
      <w:pPr>
        <w:pStyle w:val="Normal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Предоставить согласие на совершение крупной сделки по привлечению кредита в ПАО Сбербанк по договору об открытии возобновляемой кредитной линии с лимитом в сумме не более 20 000 000 (Двадцать миллионов) рублей сроком на 1 год, с учетом заключения о крупной сделке, утвержденного решением Совета директоров Общества (протокол ЗСД №01/25 от 05.05.2025г. на следующих услови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а финансирования: 2</w:t>
      </w:r>
      <w:r>
        <w:rPr>
          <w:color w:val="000000"/>
          <w:lang w:eastAsia="ru-RU"/>
        </w:rPr>
        <w:t>0 000 000 (Двадцать миллионов) рублей;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 финансирования: не более 12 месяце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ль финансирования: Пополнение оборотных средств, в том числе с применением расчетов по открываемому Кредитором по поручению (заявлению) Заемщика безотзывному покрытому документарному аккредити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ная ставка: средневзвешенная ставка. В целях ее определения: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1) Специальная процентная ставка составляет не более 7 (Семь) процентов годовых.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2) Плавающая процентная ставка </w:t>
      </w:r>
      <w:r>
        <w:rPr>
          <w:color w:val="000000"/>
          <w:kern w:val="2"/>
          <w:vertAlign w:val="subscript"/>
          <w:lang w:eastAsia="zh-CN"/>
        </w:rPr>
        <w:t>СрВз</w:t>
      </w:r>
      <w:r>
        <w:rPr>
          <w:color w:val="000000"/>
          <w:kern w:val="2"/>
          <w:lang w:eastAsia="zh-CN"/>
        </w:rPr>
        <w:t xml:space="preserve"> устанавливается исходя из размера действующей ключевой ставки Банка России (плавающая составляющая) плюс фиксированная маржа на следующих условиях: на период с даты первой выдачи кредита (не включая эту дату) Плавающая процентная ставка </w:t>
      </w:r>
      <w:r>
        <w:rPr>
          <w:color w:val="000000"/>
          <w:kern w:val="2"/>
          <w:vertAlign w:val="subscript"/>
          <w:lang w:eastAsia="zh-CN"/>
        </w:rPr>
        <w:t>СрВз</w:t>
      </w:r>
      <w:r>
        <w:rPr>
          <w:color w:val="000000"/>
          <w:kern w:val="2"/>
          <w:lang w:eastAsia="zh-CN"/>
        </w:rPr>
        <w:t xml:space="preserve"> устанавливается в размере ключевой ставки Банка России по состоянию на дату первой выдачи кредита плюс Фиксированная маржа. Фиксированная маржа не более 7 (Семь) процента годовых.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iCs/>
          <w:color w:val="000000"/>
          <w:kern w:val="2"/>
          <w:lang w:eastAsia="zh-CN"/>
        </w:rPr>
        <w:t>Если значение действующей ключевой ставки Банка России на официальном сайте Банка России не публикуется 5 (Пять) и менее рабочих дней, то размер действующей ключевой ставки Банка России определяется на основании ближайшего предыдущего опубликованного значения ключевой ставки Банка России.</w:t>
      </w:r>
    </w:p>
    <w:p>
      <w:pPr>
        <w:pStyle w:val="Normal"/>
        <w:ind w:firstLine="709"/>
        <w:jc w:val="both"/>
        <w:rPr>
          <w:iCs/>
          <w:color w:val="000000"/>
          <w:kern w:val="2"/>
          <w:lang w:eastAsia="zh-CN"/>
        </w:rPr>
      </w:pPr>
      <w:r>
        <w:rPr>
          <w:iCs/>
          <w:color w:val="000000"/>
          <w:kern w:val="2"/>
          <w:lang w:eastAsia="zh-CN"/>
        </w:rPr>
        <w:t>Если значение действующей ключевой ставки Банка России на официальном сайте Банка России не публикуется более 5 (Пяти) рабочих дней (по причинам, не связанным с праздничными и/или нерабочими днями или с временным техническим сбоем при публикации ставок), то размер действующей ключевой ставки Банка России устанавливается в размере последнего доступного (опубликованного на официальном сайте Банка России) значения ключевой ставки Банка России плюс надбавка в размере не более 1,5 (Одна целая пять десятых) процентов годовых.</w:t>
      </w:r>
    </w:p>
    <w:p>
      <w:pPr>
        <w:pStyle w:val="Normal"/>
        <w:ind w:firstLine="709"/>
        <w:jc w:val="both"/>
        <w:rPr>
          <w:iCs/>
          <w:color w:val="000000"/>
          <w:kern w:val="2"/>
          <w:lang w:eastAsia="zh-CN"/>
        </w:rPr>
      </w:pPr>
      <w:r>
        <w:rPr>
          <w:iCs/>
          <w:color w:val="000000"/>
          <w:kern w:val="2"/>
          <w:lang w:eastAsia="zh-CN"/>
        </w:rPr>
        <w:t>Общий размер Дополнительной части процентной ставки в соответствии с Общими условиями при наступлении нескольких Оснований не может превышать 2 (Двух) процентов годовых.</w:t>
      </w:r>
    </w:p>
    <w:p>
      <w:pPr>
        <w:pStyle w:val="Normal"/>
        <w:jc w:val="both"/>
        <w:rPr>
          <w:iCs/>
          <w:color w:val="000000"/>
          <w:kern w:val="2"/>
          <w:lang w:eastAsia="zh-CN"/>
        </w:rPr>
      </w:pPr>
      <w:r>
        <w:rPr>
          <w:iCs/>
          <w:color w:val="000000"/>
          <w:kern w:val="2"/>
          <w:lang w:eastAsia="zh-CN"/>
        </w:rPr>
        <w:t>Уплата процентов производится ежемесячно «25» числа каждого календарного месяца и в Дату полного погашения кредита в сумме начисленных на соответствующие даты процентов (включительно).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Кредитор имеет право в одностороннем порядке по своему усмотрению производить увеличение и/или уменьшение размера  значений Фиксированной маржи   и Специальной процентной ставки по Договору  с уведомлением об этом Заемщика без оформления этого изменения дополнительным соглашением к Договору, в том числе, но не исключительно в случаях, описанных в Общих условий.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Указанное изменение условий кредитования по Договору вступает в силу через 30 календарных дней с даты доставки Заемщику уведомления Кредитора, если в уведомлении не указана более поздняя дата вступления изменения в силу.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Указанное в Общих условий изменение условий кредитования по Договору вступает в силу через 30  календарных дней с даты доставки Заемщику уведомления Кредитора, если в уведомлении не указана более поздняя дата вступления изменения в силу.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 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Плата за обслуживание кредита - </w:t>
      </w:r>
      <w:r>
        <w:rPr>
          <w:color w:val="000000"/>
          <w:kern w:val="2"/>
          <w:lang w:eastAsia="ru-RU"/>
        </w:rPr>
        <w:t>0,3% годовых</w:t>
      </w:r>
      <w:r>
        <w:rPr>
          <w:color w:val="000000"/>
          <w:kern w:val="2"/>
          <w:lang w:eastAsia="zh-CN"/>
        </w:rPr>
        <w:t xml:space="preserve"> от суммы фактической ссудной задолженности по кредиту уплачивается в установленные условиями Договора даты уплаты процентов 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Плата за пользование лимитом кредитной линии – не более </w:t>
      </w:r>
      <w:r>
        <w:rPr>
          <w:color w:val="000000"/>
          <w:kern w:val="2"/>
          <w:lang w:eastAsia="ru-RU"/>
        </w:rPr>
        <w:t>1,0% годовых</w:t>
      </w:r>
      <w:r>
        <w:rPr>
          <w:color w:val="000000"/>
          <w:kern w:val="2"/>
          <w:lang w:eastAsia="zh-CN"/>
        </w:rPr>
        <w:t xml:space="preserve"> от свободного остатка лимита кредитной линии. Порядок уплаты - ежемесячно в даты уплаты процентов; 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Порядок погашения основного долга: любыми суммами в пределах срока кредитования;  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 задолженность по кредиту (основному долгу) становится срочной к погашению полностью или частично до наступления срока погашения кредита при зачислении на расчетный счет Заемщика, открытый у Кредитора, денежных средств со счета покрытия по Аккредитиву (в том числе, но не исключительно, по истечении срока действия Аккредитива в случае наличия средств, неиспользованных по Аккредитиву, и отсутствия продления срока действия Аккредитива, при любом отзыве Аккредитива), в день зачисления указанных средств. Если задолженность по Договору превышает сумму зачисленных на расчетный счет Заемщика средств, срочной к погашению становится часть задолженности в размере зачисленных средств. При наличии просроченной задолженности и/или неустоек по Договору на дату зачисления денежных средств на расчетный счет Заемщика, открытый у Кредитора, со счета покрытия по Аккредитиву, срочной становится задолженность в размере, оставшемся после погашения за счет зачисленных средств просроченной задолженности и неустоек; 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 (с правом дальнейшего изменения указанных условий договора без получения согласования коллегиальных органов управления общества); </w:t>
      </w:r>
    </w:p>
    <w:p>
      <w:pPr>
        <w:pStyle w:val="Normal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ab/>
        <w:t>- с включением в текст договора условий об обязанности предоставить поручительства в целях обеспечения обязательств по сделке от третьих лиц на усмотрение единоличного исполнительного органа Общества самостоятельно;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Банк имеет право на списание без распоряжения денежных средств со счетов Заемщика открытых у Кредитора, в счет погашения срочной и просроченной задолженности по Договору;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- установить, что Общество несет солидарную ответственность с Заемщиком;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- срок действия договора поручительства - договор поручительства прекращается по истечении трех лет со дня наступления срока исполнения, обеспеченного поручительством обязательства;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в случае получения от Банка уведомления о просрочке заемщиком платежей по кредитному договору, не позднее следующего рабочего дня, с даты получения такого уведомления, уплатить Банку просроченную заемщиком сумму с учетом неустоек на дату фактической оплаты задолженности по кредитному договору, а также судебные и иные расходы; 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- Банк имеет право на списание без распоряжения денежных средств со счетов общества, открытых в Банке, в счет погашения просроченной задолженности по кредитному договору в обеспечение которого заключен договор поручительства и просроченной задолженности по договору поручительства;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а также иные условия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. </w:t>
      </w:r>
    </w:p>
    <w:p>
      <w:pPr>
        <w:pStyle w:val="Normal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ные условия договора поручительства, не указанные в настоящем Решении, определяются единоличным исполнительным органом или лицом, действующим от имени общества на основании доверенности при заключении договора поручительства, по своему усмотрению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kern w:val="2"/>
          <w:u w:val="single"/>
          <w:lang w:eastAsia="zh-CN"/>
        </w:rPr>
      </w:pPr>
      <w:r>
        <w:rPr>
          <w:b/>
          <w:bCs/>
          <w:iCs/>
          <w:color w:val="000000"/>
          <w:kern w:val="2"/>
          <w:u w:val="single"/>
          <w:lang w:eastAsia="zh-CN"/>
        </w:rPr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Итоги голосования по девятому вопросу повестки дн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«За»</w:t>
      </w:r>
      <w:r>
        <w:rPr>
          <w:iCs/>
        </w:rPr>
        <w:t xml:space="preserve"> отдано 1 933 голосов, что составило 100 % </w:t>
      </w:r>
      <w:r>
        <w:rPr>
          <w:bCs/>
        </w:rPr>
        <w:t>от участвовавших в заседании</w:t>
      </w:r>
      <w:r>
        <w:rPr/>
        <w:t xml:space="preserve"> акционеров</w:t>
      </w:r>
      <w:r>
        <w:rPr>
          <w:bCs/>
        </w:rPr>
        <w:t xml:space="preserve">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«Против»</w:t>
      </w:r>
      <w:r>
        <w:rPr>
          <w:iCs/>
        </w:rPr>
        <w:t xml:space="preserve"> </w:t>
      </w:r>
      <w:r>
        <w:rPr>
          <w:bCs/>
        </w:rPr>
        <w:t>не отдано ни одного голос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Cs/>
        </w:rPr>
        <w:t>«Воздержался»</w:t>
      </w:r>
      <w:r>
        <w:rPr>
          <w:iCs/>
        </w:rPr>
        <w:t xml:space="preserve"> не отдано ни одного голоса.</w:t>
      </w:r>
    </w:p>
    <w:p>
      <w:pPr>
        <w:pStyle w:val="Normal"/>
        <w:jc w:val="both"/>
        <w:rPr/>
      </w:pPr>
      <w:r>
        <w:rPr>
          <w:iCs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Принято решение по девятому вопросу повестки дня: 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color w:val="000000"/>
          <w:kern w:val="2"/>
          <w:lang w:eastAsia="zh-CN"/>
        </w:rPr>
      </w:pPr>
      <w:r>
        <w:rPr>
          <w:color w:val="000000"/>
          <w:lang w:eastAsia="hi-IN" w:bidi="hi-IN"/>
        </w:rPr>
        <w:t>П</w:t>
      </w:r>
      <w:r>
        <w:rPr>
          <w:color w:val="000000"/>
          <w:lang w:eastAsia="ru-RU"/>
        </w:rPr>
        <w:t xml:space="preserve">редоставить согласие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20 000 000 (Двадцать миллионов) рублей сроком на 1 год </w:t>
      </w:r>
      <w:r>
        <w:rPr>
          <w:color w:val="000000"/>
          <w:lang w:eastAsia="hi-IN" w:bidi="hi-IN"/>
        </w:rPr>
        <w:t>с учетом заключения о крупной сделке, утвержденного решением Совета директоров Общества (протокол ЗСД №01/25 от 05.05.2025г. на следующих условиях:</w:t>
      </w:r>
    </w:p>
    <w:p>
      <w:pPr>
        <w:pStyle w:val="Normal"/>
        <w:ind w:left="-33" w:firstLine="33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сумма финансирования: не более 20 000 000 (Двадцать миллионов) рублей;  </w:t>
      </w:r>
    </w:p>
    <w:p>
      <w:pPr>
        <w:pStyle w:val="Normal"/>
        <w:ind w:left="-33" w:firstLine="33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- срок финансирования: не более 12 месяцев;</w:t>
      </w:r>
    </w:p>
    <w:p>
      <w:pPr>
        <w:pStyle w:val="Normal"/>
        <w:ind w:left="-33" w:firstLine="33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- цель финансирования: Закупка муки для хлебопекарной промышленности (ДКЦ 01.30.015);</w:t>
      </w:r>
    </w:p>
    <w:p>
      <w:pPr>
        <w:pStyle w:val="Normal"/>
        <w:ind w:left="-33" w:firstLine="33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 Процентная ставка: 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 Период льготного кредитования (в период субсидирования Кредитора) в рамках Программы Заемщик уплачивает Кредитору проценты за пользование кредитом в Валюте кредита по плавающей Льготной процентной ставке.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Размер плавающей Льготной процентной ставки устанавливается на указанных ниже условиях. При этом применяется следующая формула расчета значения плавающей Льготной процентной ставки (в процентах годовых): 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St = КС  + 2,0 (Два) процента(ов) годовых  – 50 (Пятьдесят) процентов от КС,  где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St – плавающая Льготная процентная ставка по кредиту (в процентах годовых);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КС –  значение действующей ключевой ставки Банка России на соответствующую дату начисления процентов по кредиту (в процентах годовых);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С даты, следующей за датой заключения Договора (включительно), значение ключевой ставки Банка России устанавливается в размере действующей по состоянию на  дату, следующую за датой заключения Договора (включительно), ключевой ставки Банка России.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и изменении размера ключевой ставки Банка России в течение срока действия Договора ее новое значение для расчета размера процентов за пользование кредитом применяется, начиная с календарного дня, следующего за датой ее изменения.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Размер ключевой ставки Банка России на дату изменения плавающей Льготной процентной ставки по Договору определяется в соответствии с официальной информацией Банка России, в том числе опубликованной на официальном сайте Банка России, по состоянию на указанную дату.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зменение размера плавающей Льготной процентной ставки по Договору осуществляется без заключения дополнительного соглашения к Договору. Кредитор направляет Заемщику уведомление об изменении размера плавающей Льготной процентной ставки по Договору в срок не позднее первого рабочего дня, следующего за датой изменения плавающей Льготной процентной ставки по Договору. В случае, если Заемщик не получил указанного уведомления, размер плавающей Льготной процентной ставки по Договору самостоятельно рассчитывается Заемщиком.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и прекращении Периода льготного кредитования, начиная с Даты приостановления льготного кредитования (включительно) и до Даты возобновления льготного кредитования (не включая эту дату) или по дату полного погашения выданного кредита,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/или, начиная с Даты прекращения льготного кредитования (включительно), по дату полного погашения выданного кредита, Заемщик уплачивает Кредитору проценты за пользование кредитом в Валюте кредита по Базовой процентной ставке на следующих условиях: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Базовая процентная ставка определяется как сумма величин: Льготной процентной ставки, рассчитываемой в соответствии с настоящим пунктом Договора, и 50 (Пятьдесят) процентов от размера ключевой ставки Банка России, действующей на Дату приостановления льготного кредитования или на Дату прекращения льготного кредитования.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 случае изменения размера ключевой ставки Банка России, ее новое значение для расчета размера процентов за пользование кредитом, начисляемых по Базовой процентной ставке, применяется, начиная с календарного дня, следующего за датой ее изменения.</w:t>
      </w:r>
    </w:p>
    <w:p>
      <w:pPr>
        <w:pStyle w:val="Normal"/>
        <w:ind w:left="-33" w:firstLine="708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При возобновлении Периода льготного кредитования (периода субсидирования Кредитора) в рамках Программы Заемщик уплачивает Кредитору проценты за пользование кредитом в Валюте кредита по Льготной процентной ставке, начиная с Даты возобновления льготного кредитования (включительно). </w:t>
      </w:r>
    </w:p>
    <w:p>
      <w:pPr>
        <w:pStyle w:val="Normal"/>
        <w:ind w:left="-33" w:hanging="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Изменение размера Базовой процентной ставки по Договору осуществляется без заключения дополнительного соглашения к Договору. Кредитор уведомляет Заемщика об изменении размера Базовой процентной ставки в соответствии с настоящим пунктом в порядке, предусмотренном Договором.</w:t>
      </w:r>
    </w:p>
    <w:p>
      <w:pPr>
        <w:pStyle w:val="Normal"/>
        <w:ind w:left="-33"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В случае, если Заемщик не получил указанного уведомления, размер Базовой процентной ставки по Договору самостоятельно рассчитывается Заемщиком.</w:t>
      </w:r>
    </w:p>
    <w:p>
      <w:pPr>
        <w:pStyle w:val="Normal"/>
        <w:ind w:left="-33"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.</w:t>
      </w:r>
    </w:p>
    <w:p>
      <w:pPr>
        <w:pStyle w:val="Normal"/>
        <w:ind w:left="-33"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Уплата процентов производится ежемесячно «25» числа каждого календарного месяца и в дату полного погашения кредита, в сумме начисленных на соответствующие даты процентов (включительно).</w:t>
      </w:r>
    </w:p>
    <w:p>
      <w:pPr>
        <w:pStyle w:val="Normal"/>
        <w:ind w:left="-33"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- 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Normal"/>
        <w:spacing w:before="0" w:after="60"/>
        <w:ind w:left="-33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- плата за пользование лимитом кредитной линии в размере не более 1,0 процента(ов) годовых от свободного остатка лимита, рассчитанного в соответствии с условиями Договора.</w:t>
      </w:r>
    </w:p>
    <w:p>
      <w:pPr>
        <w:pStyle w:val="Normal"/>
        <w:ind w:left="-33"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- 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 (с правом дальнейшего изменения указанных условий договора без получения согласования коллегиальных органов управления общества); </w:t>
      </w:r>
    </w:p>
    <w:p>
      <w:pPr>
        <w:pStyle w:val="Normal"/>
        <w:ind w:left="-33"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- с включением в текст Договора условий об обязанности предоставить в залог в обеспечение исполнения обязательств по данной сделке движимое/ недвижимое имущество/ имущественные права, принадлежащие Обществу, на условиях, которые будут в указаны в Договоре (в том числе со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обеспечение исполнения обязательств по сделке от третьих лиц (в т.ч. залог имущества, поручительства и гарантии) на усмотрение единоличного исполнительного органа Общества самостоятельно;</w:t>
      </w:r>
    </w:p>
    <w:p>
      <w:pPr>
        <w:pStyle w:val="Normal"/>
        <w:ind w:left="-33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а также иные условия банка, в т.ч. с включением в текст договора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 на усмотрение Заемщика самостоятельно по своему усмотрению в пределах срока действия Договора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ind w:firstLine="567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Функции счетной комиссии на годовом </w:t>
      </w:r>
      <w:r>
        <w:rPr>
          <w:bCs/>
        </w:rPr>
        <w:t>заседании</w:t>
      </w:r>
      <w:r>
        <w:rPr>
          <w:b/>
        </w:rPr>
        <w:t xml:space="preserve"> </w:t>
      </w:r>
      <w:r>
        <w:rPr>
          <w:bCs/>
        </w:rPr>
        <w:t>Об</w:t>
      </w:r>
      <w:r>
        <w:rPr/>
        <w:t>щем собрании акционеров АО «Хлебозавод» выполнял регистратор Общества - Акционерное общество «Регистраторское общество «СТАТУС» (Место нахождения: г. Москва, ул.Новохохловская, д.23 стр.1, пом.1).</w:t>
      </w:r>
    </w:p>
    <w:p>
      <w:pPr>
        <w:pStyle w:val="Normal"/>
        <w:jc w:val="both"/>
        <w:rPr>
          <w:shd w:fill="FFFF00" w:val="clear"/>
        </w:rPr>
      </w:pPr>
      <w:r>
        <w:rPr/>
        <w:t>Уполномоченное лицо регистратора, по доверенности №262-24 от 09.12.2024г. Кузнецова Елена Алексеевна.</w:t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Председатель собрания: Чурилов Сергей Сергееви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938" w:right="405" w:gutter="0" w:header="0" w:top="397" w:footer="37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em w:val="none"/>
        <w:rFonts w:ascii="Times New Roman" w:hAnsi="Times New Roman" w:eastAsia="Aria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16"/>
        <w:shd w:fill="auto" w:val="clear"/>
        <w:szCs w:val="16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16"/>
        <w:shd w:fill="auto" w:val="clear"/>
        <w:szCs w:val="16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2z0">
    <w:name w:val="WW8Num2z0"/>
    <w:qFormat/>
    <w:rPr>
      <w:rFonts w:eastAsia="Arial"/>
      <w:b w:val="false"/>
      <w:bCs w:val="false"/>
      <w:color w:val="000000"/>
      <w:sz w:val="16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  <w:shd w:fill="auto" w:val="clear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iCs/>
      <w:sz w:val="20"/>
      <w:szCs w:val="20"/>
      <w:shd w:fill="auto" w:val="clear"/>
      <w:lang w:val="ru-RU" w:eastAsia="ru-RU"/>
    </w:rPr>
  </w:style>
  <w:style w:type="character" w:styleId="WW8Num5z1">
    <w:name w:val="WW8Num5z1"/>
    <w:qFormat/>
    <w:rPr>
      <w:b/>
      <w:shd w:fill="auto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16"/>
      <w:szCs w:val="16"/>
      <w:shd w:fill="auto" w:val="clear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Цитата1"/>
    <w:basedOn w:val="Normal"/>
    <w:qFormat/>
    <w:pPr>
      <w:spacing w:before="0" w:after="0"/>
      <w:ind w:left="-113" w:right="-113" w:firstLine="833"/>
      <w:jc w:val="both"/>
    </w:pPr>
    <w:rPr>
      <w:sz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.stniv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4:00Z</dcterms:created>
  <dc:creator>Егорикова Галина</dc:creator>
  <dc:description/>
  <cp:keywords/>
  <dc:language>en-US</dc:language>
  <cp:lastModifiedBy>Елена Надеина</cp:lastModifiedBy>
  <cp:lastPrinted>2025-06-10T10:53:00Z</cp:lastPrinted>
  <dcterms:modified xsi:type="dcterms:W3CDTF">2025-06-11T08:02:00Z</dcterms:modified>
  <cp:revision>19</cp:revision>
  <dc:subject/>
  <dc:title>Протокол № 1</dc:title>
</cp:coreProperties>
</file>